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RUTINER VED FORFLYTTING AV ARBEIDSSTED </w:t>
      </w:r>
    </w:p>
    <w:p>
      <w:pPr>
        <w:pStyle w:val="NormalWeb"/>
        <w:spacing w:before="0" w:after="0"/>
        <w:rPr/>
      </w:pPr>
      <w:r>
        <w:rPr>
          <w:b/>
        </w:rPr>
        <w:t>INNENLANDS OG UTENLAND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 xml:space="preserve">Ansatte som skal utføre arbeid på et annet sted, i en varighet av mer enn tre dager, skal fylle ut skjemaet ”Søknad om forflytting av arbeidssted”, se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>I:\felles\1tekster\forflytting_av_arbeidssted.doc</w:t>
        </w:r>
      </w:hyperlink>
      <w:r>
        <w:rPr/>
        <w:t xml:space="preserve"> eller Administrative rutiner/Personal på Innsida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Dersom det skulle oppstå uhell, skade, sykdom, uførhet eller lignende, må arbeidsgiver kunne dokumentere overfor Statens Pensjonskasse at vedkommende oppholdt seg utenfor sitt ordinære arbeidssted i embeds medfør. Dette er viktig for at evt. erstatning, dekning av utgifter, uførepensjon etc. i det hele tatt kan vurderes. Skjemaet dokumenterer dette og viser at instituttleder har godkjent forflyttingen og varigheten av den. I tillegg dokumenterer det hvor den enkelte til enhver tid utfører sitt arbeid og hva oppdraget består i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kjemaet leveres instituttet ledelse for behandling. Ved innvilgelse, sender instituttet kopi til fakultetsadministrasjonen. Skjemaene skal oppbevares i personalmappe som et ledd i forsvarlig personalforvaltning, blant annet for å ha et offisielt arkiv mht til eventuelle forsikringskrav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øknad om forflytting av arbeidssted for instituttledere skal sendes fakultetet for dekani godkjenning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Utenlandsopphold</w:t>
      </w:r>
    </w:p>
    <w:p>
      <w:pPr>
        <w:pStyle w:val="NormalWeb"/>
        <w:spacing w:before="0" w:after="0"/>
        <w:rPr/>
      </w:pPr>
      <w:r>
        <w:rPr/>
        <w:t xml:space="preserve">Av hensyn til bl.a. forsikring og arbeidsgiveransvar skal i tillegg Arbeidsavtale for utenlandsstasjonerte arbeidstakere fylles ut av de som skal ut av landet for en varighet av minimum 1 måned. </w:t>
      </w:r>
      <w:hyperlink r:id="rId3">
        <w:r>
          <w:rPr>
            <w:rStyle w:val="InternetLink"/>
          </w:rPr>
          <w:t>http://www.ntnu.no/administrasjon/avdelinger/personal/avtale_arbeid_utenlands.ht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enne skal fylles ut i 2 eks og returneres til fakultetsadministrasjonen for signering av dekanus. Vi må til enhver tid vite hvor våre ansatte befinner seg og spesielt i forhold til forsikring av våre ansatte. Avtalen er også en forutsetning for at Tjenestemannslovens kontraktsvernsbestemmelser skal gjelde under utenlandsoppholdet. </w:t>
      </w:r>
    </w:p>
    <w:p>
      <w:pPr>
        <w:pStyle w:val="NormalWeb"/>
        <w:spacing w:before="0" w:after="0"/>
        <w:rPr/>
      </w:pPr>
      <w:r>
        <w:rPr/>
      </w:r>
    </w:p>
    <w:p>
      <w:pPr>
        <w:pStyle w:val="Body"/>
        <w:spacing w:before="0" w:after="0"/>
        <w:rPr/>
      </w:pPr>
      <w:r>
        <w:rPr/>
        <w:t xml:space="preserve">Instituttene har plikt til å informere sine ansatte om disse rutinene og til å påse at de blir fulgt. 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rPr>
          <w:b/>
          <w:b/>
          <w:i/>
          <w:i/>
        </w:rPr>
      </w:pPr>
      <w:r>
        <w:rPr>
          <w:b/>
        </w:rPr>
        <w:t>Vedlegg:</w:t>
      </w:r>
    </w:p>
    <w:p>
      <w:pPr>
        <w:pStyle w:val="NormalWeb"/>
        <w:spacing w:before="0" w:after="0"/>
        <w:rPr/>
      </w:pPr>
      <w:r>
        <w:rPr/>
        <w:t>Søknad om forflytting av arbeidssted</w:t>
      </w:r>
    </w:p>
    <w:p>
      <w:pPr>
        <w:pStyle w:val="NormalWeb"/>
        <w:spacing w:before="0" w:after="0"/>
        <w:rPr/>
      </w:pPr>
      <w:r>
        <w:rPr/>
        <w:t>Arbeidsavtale for utenlandsstasjonert arbeidstaker</w:t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  <w:t xml:space="preserve">Fakultet for naturvitenskap og 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ges teknisk-naturvitenskapelige</w:t>
        <w:tab/>
        <w:t>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niversitet</w:t>
        <w:tab/>
        <w:tab/>
      </w:r>
    </w:p>
    <w:p>
      <w:pPr>
        <w:pStyle w:val="Hode"/>
        <w:tabs>
          <w:tab w:val="clear" w:pos="708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8"/>
          <w:tab w:val="right" w:pos="9809" w:leader="none"/>
        </w:tabs>
        <w:rPr/>
      </w:pPr>
      <w:bookmarkStart w:id="0" w:name="Til"/>
      <w:bookmarkEnd w:id="0"/>
      <w:r>
        <w:rPr/>
        <w:tab/>
      </w: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Logo"/>
      <w:bookmarkEnd w:id="1"/>
    </w:p>
    <w:p>
      <w:pPr>
        <w:pStyle w:val="Hode"/>
        <w:spacing w:lineRule="exact" w:line="240"/>
        <w:rPr/>
      </w:pPr>
      <w:bookmarkStart w:id="2" w:name="Adresse"/>
      <w:bookmarkEnd w:id="2"/>
      <w:r>
        <w:rPr/>
        <w:tab/>
        <w:tab/>
      </w:r>
    </w:p>
    <w:p>
      <w:pPr>
        <w:pStyle w:val="Hode"/>
        <w:spacing w:lineRule="exact" w:line="240"/>
        <w:rPr/>
      </w:pPr>
      <w:r>
        <w:rPr/>
      </w:r>
    </w:p>
    <w:p>
      <w:pPr>
        <w:pStyle w:val="Heading2"/>
        <w:spacing w:before="0" w:after="0"/>
        <w:rPr/>
      </w:pPr>
      <w:r>
        <w:rPr/>
        <w:t>SØKNAD OM FORFLYTTING AV ARBEIDSSTED</w:t>
      </w:r>
    </w:p>
    <w:p>
      <w:pPr>
        <w:pStyle w:val="Normal"/>
        <w:rPr>
          <w:sz w:val="20"/>
        </w:rPr>
      </w:pPr>
      <w:r>
        <w:rPr>
          <w:sz w:val="20"/>
        </w:rPr>
        <w:t>(Skjemaet gjelder forflyttninger av varighet lengre enn 3 dager)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3" w:name="start"/>
      <w:bookmarkStart w:id="4" w:name="start"/>
      <w:bookmarkEnd w:id="4"/>
    </w:p>
    <w:tbl>
      <w:tblPr>
        <w:tblW w:w="1009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048"/>
      </w:tblGrid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n: Alexandra Angeletak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ing: Univeristetsbibliotekar</w:t>
            </w:r>
          </w:p>
        </w:tc>
      </w:tr>
      <w:tr>
        <w:trPr>
          <w:trHeight w:val="6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7845"/>
      </w:tblGrid>
      <w:tr>
        <w:trPr>
          <w:trHeight w:val="33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t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Gunnerusbibliote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1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lytt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 dato: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20.02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 dato: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07.03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870"/>
      </w:tblGrid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arbeidssted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Percro laboratory Lisa Italia</w:t>
            </w:r>
          </w:p>
        </w:tc>
      </w:tr>
      <w:tr>
        <w:trPr>
          <w:trHeight w:val="495" w:hRule="atLeast"/>
        </w:trPr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885"/>
      </w:tblGrid>
      <w:tr>
        <w:trPr>
          <w:trHeight w:val="2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drag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Mubil prosjktet</w:t>
            </w:r>
          </w:p>
        </w:tc>
      </w:tr>
      <w:tr>
        <w:trPr>
          <w:trHeight w:val="488" w:hRule="atLeast"/>
        </w:trPr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7870"/>
      </w:tblGrid>
      <w:tr>
        <w:trPr>
          <w:trHeight w:val="345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visningen</w:t>
            </w:r>
          </w:p>
          <w:p>
            <w:pPr>
              <w:pStyle w:val="Normal"/>
              <w:rPr/>
            </w:pPr>
            <w:r>
              <w:rPr/>
              <w:t>Ivaretas slik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Ikke noe undervisning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885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ifter dekkes slik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>Utgiftene betales av Mubil prosjektet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7900"/>
      </w:tblGrid>
      <w:tr>
        <w:trPr>
          <w:trHeight w:val="2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er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øker: </w:t>
            </w:r>
          </w:p>
        </w:tc>
      </w:tr>
      <w:tr>
        <w:trPr>
          <w:trHeight w:val="660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kreftes at forflyttingen ikke har noen konsekvens for instituttet.</w:t>
            </w:r>
          </w:p>
        </w:tc>
      </w:tr>
      <w:tr>
        <w:trPr>
          <w:trHeight w:val="58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tled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7915"/>
      </w:tblGrid>
      <w:tr>
        <w:trPr>
          <w:trHeight w:val="69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ets påteg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ARBEIDSAVTALE FOR UTENLANDSSTASJONERT ARBEIDSTAKER</w:t>
      </w:r>
    </w:p>
    <w:p>
      <w:pPr>
        <w:pStyle w:val="NormalWeb"/>
        <w:rPr/>
      </w:pPr>
      <w:r>
        <w:rPr/>
        <w:t>(Kontrakten skal inngås</w:t>
      </w:r>
      <w:r>
        <w:rPr>
          <w:b/>
          <w:bCs/>
        </w:rPr>
        <w:t xml:space="preserve"> </w:t>
      </w:r>
      <w:r>
        <w:rPr/>
        <w:t xml:space="preserve">før avreise. Punktene 1 - 7 skal alltid utfylles). </w:t>
        <w:br/>
        <w:br/>
        <w:t>1. Navn: Alexandra Angeletaki</w:t>
        <w:br/>
        <w:t>Fødselsnummer: 11126424290</w:t>
        <w:br/>
        <w:t>Fast bopel: Fjøsmester veien 8C</w:t>
        <w:br/>
        <w:t>Stilling: Universitetsbibliotekar</w:t>
        <w:br/>
        <w:t xml:space="preserve">Stillingskode: </w:t>
        <w:br/>
        <w:t xml:space="preserve">Stillingsandel: </w:t>
        <w:br/>
        <w:t xml:space="preserve">Lønnstrinn: </w:t>
        <w:br/>
        <w:br/>
        <w:t xml:space="preserve">og </w:t>
        <w:br/>
        <w:br/>
        <w:t>NTNU - enhet (avdeling og grunnenhet):</w:t>
        <w:br/>
        <w:br/>
        <w:t xml:space="preserve">har inngått følgende tilleggsarbeidsavtale med Norges teknisk-naturvitenskapelige universitet(NTNU) i anledning arbeidstakers kommende utenlandsstasjonering: </w:t>
        <w:br/>
        <w:br/>
        <w:t xml:space="preserve">2. Hjemmel for utenlandsstasjonering (avtale/vedtak om godkjenning av søknad om flytting av arbeidssted): </w:t>
        <w:br/>
        <w:br/>
        <w:t>3. Utenlandsk arbeidssted/institusjon:</w:t>
        <w:br/>
        <w:t>Navn: Percro laboratory</w:t>
        <w:br/>
        <w:t xml:space="preserve">Adresse:Pisa </w:t>
        <w:br/>
        <w:t>Land: Italia</w:t>
        <w:br/>
        <w:br/>
        <w:br/>
        <w:t xml:space="preserve">4. Oppholdets varighet(fra dato til dato): </w:t>
        <w:br/>
        <w:br/>
        <w:t xml:space="preserve">5. Under utenlandsoppholdet skal lønn/vederlag fra NTNU utbetales i følgende valuta: </w:t>
        <w:br/>
        <w:br/>
        <w:t xml:space="preserve">6. Kontant- og/eller naturalytelser utover ordinær lønn fra NTNU knyttet til utenlandsarbeidet </w:t>
        <w:br/>
        <w:t xml:space="preserve">(dersom dette er aktuelt og avtalt i det enkelte tilfelle): </w:t>
        <w:br/>
        <w:br/>
        <w:t>7. Vil arbeidstaker motta kontant- og/eller naturalytelser fra</w:t>
      </w:r>
      <w:r>
        <w:rPr>
          <w:b/>
          <w:bCs/>
        </w:rPr>
        <w:t xml:space="preserve"> </w:t>
      </w:r>
      <w:r>
        <w:rPr/>
        <w:t xml:space="preserve">annen </w:t>
        <w:br/>
        <w:t>virksomhet/institusjon under oppholdet? Kryss av:</w:t>
        <w:br/>
        <w:t xml:space="preserve">Ja </w:t>
        <w:br/>
        <w:t xml:space="preserve">Nei </w:t>
        <w:br/>
        <w:t>Hvis ja - oppgi hvem som vil stå for ytelsene, hva slags ytelse/r det er snakk om, samt ytelsenes antatte/beregnede verdi i NOK/pr. mnd:</w:t>
        <w:br/>
        <w:br/>
        <w:t xml:space="preserve">………………………………………………………. </w:t>
        <w:br/>
        <w:br/>
        <w:t xml:space="preserve">………………………………………………………. </w:t>
        <w:br/>
        <w:br/>
        <w:t xml:space="preserve">………………………………………………………. </w:t>
        <w:br/>
        <w:br/>
        <w:t xml:space="preserve">………………………………………………………. </w:t>
        <w:br/>
        <w:br/>
        <w:t>8. Boligforhold under oppholdet (hvis NTNU etter avtale skal skaffe bolig eller skal dekke hele eller deler av kostnadene til bolig):</w:t>
        <w:br/>
        <w:br/>
        <w:t xml:space="preserve">9. Skal NTNU være behjelpelig med utleie av arbeidstakers hjemmebolig? (kryss av:) </w:t>
        <w:br/>
        <w:t xml:space="preserve">Ja </w:t>
        <w:br/>
        <w:t xml:space="preserve">Nei </w:t>
        <w:br/>
        <w:br/>
        <w:t xml:space="preserve">10. Hjemreise i forbindelse med ferieavvikling(hvis aktuelt - se pkt. 4 - og hvis NTNU etter avtale skal dekke hele eller deler av kostnadene ved hjemreisen): </w:t>
        <w:br/>
        <w:br/>
        <w:t>11. Forsikringer (gjelder</w:t>
      </w:r>
      <w:r>
        <w:rPr>
          <w:b/>
          <w:bCs/>
        </w:rPr>
        <w:t xml:space="preserve"> </w:t>
      </w:r>
      <w:r>
        <w:rPr/>
        <w:t xml:space="preserve">ikke trygd). Arbeidstaker er selv ansvarlig for å søke om medlemsskap i folketrygden under opphold utenfor Norge.Kontakt NAV Internasjonalt </w:t>
      </w:r>
      <w:hyperlink r:id="rId5">
        <w:r>
          <w:rPr>
            <w:rStyle w:val="InternetLink"/>
          </w:rPr>
          <w:t>http://www.nav.no/Internasjonalt/Opphold+i+utlandet</w:t>
        </w:r>
      </w:hyperlink>
      <w:r>
        <w:rPr/>
        <w:t xml:space="preserve">. (tlf. 21 07 37 00) i god tid før avreise. </w:t>
      </w:r>
    </w:p>
    <w:p>
      <w:pPr>
        <w:pStyle w:val="NormalWeb"/>
        <w:rPr/>
      </w:pPr>
      <w:r>
        <w:rPr/>
        <w:t>Søknad om medlemsskap må sendes via fakultetet til NAV.</w:t>
        <w:br/>
        <w:br/>
        <w:t xml:space="preserve">Se også Reiseregulativet. </w:t>
      </w:r>
      <w:hyperlink r:id="rId6">
        <w:r>
          <w:rPr>
            <w:rStyle w:val="InternetLink"/>
          </w:rPr>
          <w:t>saravtale-for-reiser-utenlands</w:t>
        </w:r>
      </w:hyperlink>
    </w:p>
    <w:p>
      <w:pPr>
        <w:pStyle w:val="NormalWeb"/>
        <w:rPr/>
      </w:pPr>
      <w:r>
        <w:rPr/>
        <w:t>Det er her evt. kun snakk om avtalt dekning av utgifter til forsikringspremie utover det som dekkes etter reiseregulativet.</w:t>
        <w:br/>
        <w:br/>
        <w:t xml:space="preserve">…………………………………………………………………………………………. </w:t>
        <w:br/>
        <w:br/>
        <w:t xml:space="preserve">…………………………………………………………………………………………. </w:t>
        <w:br/>
        <w:br/>
        <w:t xml:space="preserve">…………………………………………………………………………………………. </w:t>
        <w:br/>
        <w:br/>
        <w:t xml:space="preserve">12. Andre forhold: </w:t>
        <w:br/>
        <w:br/>
        <w:t xml:space="preserve">………………………………………………………………………………………………….. </w:t>
        <w:br/>
        <w:br/>
        <w:t xml:space="preserve">…………………………………………………………………………………………………. </w:t>
        <w:br/>
        <w:br/>
        <w:t xml:space="preserve">…………………………………………………………………………………………………. </w:t>
        <w:br/>
        <w:br/>
        <w:t xml:space="preserve">…………………………………………………………………………………………………. </w:t>
        <w:br/>
        <w:br/>
        <w:t xml:space="preserve">………………………………………………………………………………………………… </w:t>
        <w:br/>
        <w:br/>
        <w:t xml:space="preserve">………………………………………………………………………………………………… </w:t>
        <w:br/>
        <w:br/>
        <w:t xml:space="preserve">NTNU har intet ansvar for at arbeidstakers inntekter under utenlandsoppholdet blir skattemessige korrekt behandlet. Arbeidstaker bør selv i god tid før avreise ta kontakt med lokalt likningskontor for nærmere informasjon om relevante skattemessige forhold, herunder spørsmål om inntekten kan bli gjenstand for helt eller delvis skattefritak i henhold til bilateral skatteavtale. </w:t>
        <w:br/>
        <w:br/>
        <w:t xml:space="preserve">Arbeidsmiljølovens/tjenestemannslovens(stryk det som </w:t>
      </w:r>
      <w:r>
        <w:rPr>
          <w:u w:val="single"/>
        </w:rPr>
        <w:t>ikke</w:t>
      </w:r>
      <w:r>
        <w:rPr/>
        <w:t xml:space="preserve"> passer) kontraktsvernsbestemmelser skal gjelde under utenlandsoppholdet. </w:t>
        <w:br/>
        <w:br/>
        <w:t>Arbeidstaker forutsettes under oppholdet å følge de bestemmelser om arbeidstid som gjelder for den aktuelle gruppe tilsatte ved den utenlandske institusjon. Avvik i arbeidstid i forhold til bestemmelser som gjelder hjemme skal ikke berettige den tilsatte til noen form for ekstragodtgjørelse fra NTNU, med mindre det eksplisitt fremgår av denne avtale - se pkt. 6 over.</w:t>
      </w:r>
    </w:p>
    <w:p>
      <w:pPr>
        <w:pStyle w:val="NormalWeb"/>
        <w:rPr/>
      </w:pPr>
      <w:r>
        <w:rPr/>
        <w:t>Trondheim, / -20xx</w:t>
      </w:r>
    </w:p>
    <w:p>
      <w:pPr>
        <w:pStyle w:val="NormalWeb"/>
        <w:rPr/>
      </w:pPr>
      <w:r>
        <w:rPr/>
        <w:t>For NTNU:</w:t>
      </w:r>
    </w:p>
    <w:p>
      <w:pPr>
        <w:pStyle w:val="NormalWeb"/>
        <w:rPr/>
      </w:pPr>
      <w:r>
        <w:rPr/>
        <w:t>Skrives under av dekanus og arbeidstak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ngeleta/AppData/adm/skjemaer/forflytting_av_arbeidssted.doc" TargetMode="External"/><Relationship Id="rId3" Type="http://schemas.openxmlformats.org/officeDocument/2006/relationships/hyperlink" Target="http://www.ntnu.no/administrasjon/avdelinger/personal/avtale_arbeid_utenlands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av.no/Internasjonalt/Opphold+i+utlandet" TargetMode="External"/><Relationship Id="rId6" Type="http://schemas.openxmlformats.org/officeDocument/2006/relationships/hyperlink" Target="http://www.regjeringen.no/dep/fad/dok/lover-og-regler/retningslinjer/2006/saravtale-for-reiser-utenlands-for-state.html?id=4386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0:00Z</dcterms:created>
  <dc:creator>NT-Fakultetet</dc:creator>
  <dc:description/>
  <dc:language>en-US</dc:language>
  <cp:lastModifiedBy>Alexandra Angeletaki</cp:lastModifiedBy>
  <cp:lastPrinted>2012-02-07T09:49:00Z</cp:lastPrinted>
  <dcterms:modified xsi:type="dcterms:W3CDTF">2012-02-07T08:50:00Z</dcterms:modified>
  <cp:revision>2</cp:revision>
  <dc:subject/>
  <dc:title>ARBEIDSAVTALE FOR UTENLANDSSTASJONERT ARBEIDSTAKER</dc:title>
</cp:coreProperties>
</file>